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LasVegasD" w:hAnsi="Colonna MT;LasVegasD" w:cs="Colonna MT;LasVegasD"/>
          <w:sz w:val="48"/>
        </w:rPr>
      </w:pPr>
      <w:r>
        <w:rPr>
          <w:rFonts w:cs="Colonna MT;LasVegasD" w:ascii="Colonna MT;LasVegasD" w:hAnsi="Colonna MT;LasVegasD"/>
          <w:sz w:val="48"/>
        </w:rPr>
        <w:t>THE COMBINATION APPROACH</w:t>
      </w:r>
    </w:p>
    <w:p>
      <w:pPr>
        <w:pStyle w:val="Normal"/>
        <w:jc w:val="center"/>
        <w:rPr>
          <w:rFonts w:ascii="Garamond" w:hAnsi="Garamond" w:cs="Garamond"/>
          <w:b/>
          <w:b/>
          <w:i/>
          <w:i/>
          <w:sz w:val="28"/>
        </w:rPr>
      </w:pPr>
      <w:r>
        <w:rPr>
          <w:rFonts w:cs="Garamond" w:ascii="Garamond" w:hAnsi="Garamond"/>
          <w:b/>
          <w:i/>
          <w:sz w:val="28"/>
        </w:rPr>
        <w:t>By Kathy Longley</w:t>
      </w:r>
    </w:p>
    <w:p>
      <w:pPr>
        <w:pStyle w:val="Normal"/>
        <w:rPr>
          <w:rFonts w:ascii="Garamond" w:hAnsi="Garamond" w:cs="Garamond"/>
          <w:b/>
          <w:b/>
          <w:i/>
          <w:i/>
          <w:sz w:val="28"/>
        </w:rPr>
      </w:pPr>
      <w:r>
        <w:rPr>
          <w:rFonts w:cs="Garamond" w:ascii="Garamond" w:hAnsi="Garamond"/>
          <w:b/>
          <w:i/>
          <w:sz w:val="28"/>
        </w:rPr>
      </w:r>
    </w:p>
    <w:p>
      <w:pPr>
        <w:sectPr>
          <w:type w:val="nextPage"/>
          <w:pgSz w:w="12240" w:h="15840"/>
          <w:pgMar w:left="794" w:right="794" w:gutter="0" w:header="0" w:top="737" w:footer="0" w:bottom="737"/>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rPr>
        <w:t>If you are looking for a way to tackle your fibromyalgia without drugs, expensive supplements, radical dietary changes or intensive exercise regimes then the Combination Approach could be exactly what you are looking for. This approach has been devised by Norah Wickerson, a Chartered Physiotherapist and Nutritional Advisor from Derby, who is herself a walking testament to the treatment's success. She suffered with severe fibromyalgia for over 20 years before finally being diagnosed in the year 2000. Her diagnosis spurred her to thoroughly research the condition using her background knowledge and over time she developed her own hypothesis on the root cause of fibromyalgia and devised a successful treatment strategy. After many years of severe pain and fatigue she now works full-time, putting all her passion and understanding into helping others with fibromyalgia achieve good heal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rah believes that fibromyalgia syndrome has five major components all of which interact and aggravate each other, these are:</w:t>
      </w:r>
    </w:p>
    <w:p>
      <w:pPr>
        <w:pStyle w:val="Normal"/>
        <w:numPr>
          <w:ilvl w:val="0"/>
          <w:numId w:val="1"/>
        </w:numPr>
        <w:jc w:val="both"/>
        <w:rPr>
          <w:rFonts w:ascii="Garamond" w:hAnsi="Garamond" w:cs="Garamond"/>
        </w:rPr>
      </w:pPr>
      <w:r>
        <w:rPr>
          <w:rFonts w:cs="Garamond" w:ascii="Garamond" w:hAnsi="Garamond"/>
        </w:rPr>
        <w:t>Fibromyalgia</w:t>
      </w:r>
    </w:p>
    <w:p>
      <w:pPr>
        <w:pStyle w:val="Normal"/>
        <w:numPr>
          <w:ilvl w:val="0"/>
          <w:numId w:val="1"/>
        </w:numPr>
        <w:jc w:val="both"/>
        <w:rPr>
          <w:rFonts w:ascii="Garamond" w:hAnsi="Garamond" w:cs="Garamond"/>
        </w:rPr>
      </w:pPr>
      <w:r>
        <w:rPr>
          <w:rFonts w:cs="Garamond" w:ascii="Garamond" w:hAnsi="Garamond"/>
        </w:rPr>
        <w:t>Chronic Myofascial Pain</w:t>
      </w:r>
    </w:p>
    <w:p>
      <w:pPr>
        <w:pStyle w:val="Normal"/>
        <w:numPr>
          <w:ilvl w:val="0"/>
          <w:numId w:val="1"/>
        </w:numPr>
        <w:jc w:val="both"/>
        <w:rPr>
          <w:rFonts w:ascii="Garamond" w:hAnsi="Garamond" w:cs="Garamond"/>
        </w:rPr>
      </w:pPr>
      <w:r>
        <w:rPr>
          <w:rFonts w:cs="Garamond" w:ascii="Garamond" w:hAnsi="Garamond"/>
        </w:rPr>
        <w:t>Reactive Hypoglycaemia</w:t>
      </w:r>
    </w:p>
    <w:p>
      <w:pPr>
        <w:pStyle w:val="Normal"/>
        <w:numPr>
          <w:ilvl w:val="0"/>
          <w:numId w:val="1"/>
        </w:numPr>
        <w:jc w:val="both"/>
        <w:rPr>
          <w:rFonts w:ascii="Garamond" w:hAnsi="Garamond" w:cs="Garamond"/>
        </w:rPr>
      </w:pPr>
      <w:r>
        <w:rPr>
          <w:rFonts w:cs="Garamond" w:ascii="Garamond" w:hAnsi="Garamond"/>
        </w:rPr>
        <w:t>Reactive Adrenal Syndrome</w:t>
      </w:r>
    </w:p>
    <w:p>
      <w:pPr>
        <w:pStyle w:val="Normal"/>
        <w:numPr>
          <w:ilvl w:val="0"/>
          <w:numId w:val="1"/>
        </w:numPr>
        <w:jc w:val="both"/>
        <w:rPr>
          <w:rFonts w:ascii="Garamond" w:hAnsi="Garamond" w:cs="Garamond"/>
        </w:rPr>
      </w:pPr>
      <w:r>
        <w:rPr>
          <w:rFonts w:cs="Garamond" w:ascii="Garamond" w:hAnsi="Garamond"/>
        </w:rPr>
        <w:t>Biopsychological Eff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a successful recovery these five areas need to be tackled to return the body to its natural balance. She is the first to point out that this requires "dedication, determination and downright hard work" in order to get well and stay well, but she firmly believes that the Combination Approach tackles the root of the problem rather than simply controlling the sympto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Fibromyalgia</w:t>
      </w:r>
    </w:p>
    <w:p>
      <w:pPr>
        <w:pStyle w:val="Normal"/>
        <w:jc w:val="both"/>
        <w:rPr>
          <w:rFonts w:ascii="Garamond" w:hAnsi="Garamond" w:cs="Garamond"/>
        </w:rPr>
      </w:pPr>
      <w:r>
        <w:rPr>
          <w:rFonts w:cs="Garamond" w:ascii="Garamond" w:hAnsi="Garamond"/>
        </w:rPr>
        <w:t>Norah believes that the symptoms of fibromyalgia indicate many biochemical imbalances within the body causing an ‘overreaction to everything’ syndrome physically, mentally, emotionally and biochemically. "I think of fibromyalgia as a collection of symptoms indicating the body systems are out of balance," she explains. "Depending which systems are out of balance will determine what your symptoms are." She also believes that people are born with a genetic predisposition to developing fibromyalgia as it can often be traced within families. People with fibromyalgia are often those who "feel the need to please others constantly and set very high standards for themselves in everything they do," she continues. "This can cause internal stress and overtime an abnormal biochemical reaction to stress may occ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ronic Myofascial Pain</w:t>
      </w:r>
    </w:p>
    <w:p>
      <w:pPr>
        <w:pStyle w:val="Normal"/>
        <w:jc w:val="both"/>
        <w:rPr>
          <w:rFonts w:ascii="Garamond" w:hAnsi="Garamond" w:cs="Garamond"/>
        </w:rPr>
      </w:pPr>
      <w:r>
        <w:rPr>
          <w:rFonts w:cs="Garamond" w:ascii="Garamond" w:hAnsi="Garamond"/>
        </w:rPr>
        <w:t>Chronic myofascial pain is a neuromuscular condition often triggered by repetitive activity, injury or bad posture. It involves hardened lumps forming in the muscles which are referred to as trigger points and found in taut, ropey bands of muscle. When pressed upon trigger points are intensely painful and characteristically refer pain in a distinct pattern to other areas of the body. For example, a trigger point just above the top of the shoulder blade can refer pain down the length of the shoulder blade, into the shoulder and into the neck. The constantly tense postural muscles that already have a reduced blood supply and very poor lymphatic drainage mean that waste products can build up leading to aches and pains, muscle spasm and ultimately trigger poi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rah believes that by using certain body-working techniques these bands of taut muscle and resultant trigger points can be broken down and purged from the body; however she points out that the techniques are significantly more effective once a person's fibromyalgia symptoms are under control. "It is known that these two conditions reinforce each other," she explains. "This is why I think that the Combination Approach can be so effective and can halt these seemingly progressive disorders quite quickly, if followed seriously." She also believes that those who have suffered with fibromyalgia for many years can still make as good a recovery as somebody newly diagno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active Hypoglycaemia</w:t>
      </w:r>
    </w:p>
    <w:p>
      <w:pPr>
        <w:pStyle w:val="Normal"/>
        <w:jc w:val="both"/>
        <w:rPr>
          <w:rFonts w:ascii="Garamond" w:hAnsi="Garamond" w:cs="Garamond"/>
        </w:rPr>
      </w:pPr>
      <w:r>
        <w:rPr>
          <w:rFonts w:cs="Garamond" w:ascii="Garamond" w:hAnsi="Garamond"/>
        </w:rPr>
        <w:t xml:space="preserve">Norah is a firm believer that changes in your diet can have a dramatic effect on your health and well-being and personally holds the opinion that everyone with fibromyalgia has reactive hypoglycaemia to some extent, an opinion which is supported by several research studies. "Reactive hypoglycaemia is a condition of low blood sugar that occurs about two hours after a meal that is rich in simple carbohydrates," Norah explains. This, she points out, is not the same as fasting hypoglycaemia, which is often tested for routinely if a patient is referred to the hospital for suspected blood sugar abnormalities. "Reactive hypoglycaemia occurs because about two hours after a meal there is a rapid release of carbohydrates into the small intestines. This is immediately followed by a rapid absorption of glucose, which stimulates the production of a large amount of insulin to try to regain the correct blood sugar level," she elaborates. "In fibromyalgia and the fibromyalgia/myofascial pain complex, there is a dysfunction of the insulin regulator hormone, so that when simple carbohydrates are consumed, the body overcompensates in its insulin production resulting in a low blood sugar level." These oscillations in blood sugar levels can lead to symptoms of dizziness, fatigue, anxiety, brain fog and leave you craving carbohydrates.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61595</wp:posOffset>
                </wp:positionV>
                <wp:extent cx="3209290" cy="6638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6638290"/>
                        </a:xfrm>
                        <a:prstGeom prst="rect"/>
                        <a:solidFill>
                          <a:srgbClr val="FFFFFF"/>
                        </a:solidFill>
                        <a:ln w="9525">
                          <a:solidFill>
                            <a:srgbClr val="000000"/>
                          </a:solidFill>
                        </a:ln>
                      </wps:spPr>
                      <wps:txbx>
                        <w:txbxContent>
                          <w:p>
                            <w:pPr>
                              <w:pStyle w:val="Normal"/>
                              <w:jc w:val="both"/>
                              <w:rPr>
                                <w:rFonts w:ascii="Garamond" w:hAnsi="Garamond" w:cs="Garamond"/>
                                <w:b/>
                                <w:b/>
                              </w:rPr>
                            </w:pPr>
                            <w:r>
                              <w:rPr>
                                <w:rFonts w:cs="Garamond" w:ascii="Garamond" w:hAnsi="Garamond"/>
                                <w:b/>
                              </w:rPr>
                              <w:t>Testament of Christine Brown</w:t>
                            </w:r>
                          </w:p>
                          <w:p>
                            <w:pPr>
                              <w:pStyle w:val="Normal"/>
                              <w:jc w:val="both"/>
                              <w:rPr>
                                <w:rFonts w:ascii="Garamond" w:hAnsi="Garamond" w:cs="Garamond"/>
                                <w:sz w:val="20"/>
                              </w:rPr>
                            </w:pPr>
                            <w:r>
                              <w:rPr>
                                <w:rFonts w:eastAsia="Garamond" w:cs="Garamond" w:ascii="Garamond" w:hAnsi="Garamond"/>
                              </w:rPr>
                              <w:t xml:space="preserve"> </w:t>
                            </w:r>
                            <w:r>
                              <w:rPr>
                                <w:rFonts w:cs="Garamond" w:ascii="Garamond" w:hAnsi="Garamond"/>
                                <w:sz w:val="20"/>
                              </w:rPr>
                              <w:t>(Leader of the Nottingham Fibromyalgia Support Group)</w:t>
                            </w:r>
                          </w:p>
                          <w:p>
                            <w:pPr>
                              <w:pStyle w:val="Normal"/>
                              <w:jc w:val="both"/>
                              <w:rPr>
                                <w:rFonts w:ascii="Garamond" w:hAnsi="Garamond" w:cs="Arial"/>
                                <w:sz w:val="20"/>
                                <w:szCs w:val="20"/>
                              </w:rPr>
                            </w:pPr>
                            <w:r>
                              <w:rPr>
                                <w:rFonts w:cs="Arial" w:ascii="Garamond" w:hAnsi="Garamond"/>
                                <w:sz w:val="20"/>
                                <w:szCs w:val="20"/>
                              </w:rPr>
                              <w:t xml:space="preserve">After declining health, due to fibromyalgia, I made a conscious decision that I must take desperate measures to help myself, there seemed little prospect in facing the future in my present state of health. My first consultation lasted over three hours and I have since had another three hour consultation with another one due soon. When I arrived at Norah's for the first time I felt really ill, my asthma was out of control and I was to see my GP the following week for stronger medication. Norah went right through the symptoms/layers of fibromyalgia and explained in detail her research and understanding of the condition and of course her combination approach. She immediately set to work on my asthma instructing me on how to breathe properly and dealing with my posture problem; poor posture being a common problem that people with fibromyalgia appear to adopt. After following my daily breathing exercises I am currently able to walk further (without being desperately out of breath) than I have been able to walk in 12 months and I have reduced my asthma medication (my personal decision). With the change in my diet the dreadful pain between my shoulder blades that goes right through to my chest had gone, the burning sensation (that accompanied every thing I ate and drank) down the oesophagus had gone, my irritable bowel that I had suffered from since being a small child was 80% improved, the nausea that I felt all the time was gone, all within three weeks. I was absolutely amazed. I have tried so many treatments/medications including acupuncture, three epidurals etc over the last ten years that I have become rather sceptical and almost given up hope. I have lived my life positively but now I feel that I can add hope. I am far from claiming that I feel completely well, exhaustion is my greatest enemy at present, but certainly the symptoms that I have mentioned have left me.  </w:t>
                            </w:r>
                          </w:p>
                          <w:p>
                            <w:pPr>
                              <w:pStyle w:val="Normal"/>
                              <w:jc w:val="both"/>
                              <w:rPr/>
                            </w:pPr>
                            <w:r>
                              <w:rPr>
                                <w:rFonts w:cs="Garamond" w:ascii="Garamond" w:hAnsi="Garamond"/>
                                <w:sz w:val="20"/>
                              </w:rPr>
                              <w:t xml:space="preserve">Norah came to visit our group in Nottingham in January and as she explained her theory of what fibromyalgia is and how to treat it you could have heard a pin drop. Five of her patients accompanied her to describe their experiences of living with fibromyalgia and the effects of Norah's approach. Some of them have even returned to work and they endorse her approach 100%. The group's response was astonishment at her knowledge and grasp of the condition and her answers to the many questions that she was bombarded with. I would encourage anyone to listen to her. </w:t>
                            </w:r>
                            <w:r>
                              <w:rPr>
                                <w:rFonts w:cs="Arial" w:ascii="Garamond" w:hAnsi="Garamond"/>
                                <w:sz w:val="20"/>
                                <w:szCs w:val="20"/>
                              </w:rPr>
                              <w:t>Norah has explained that in my condition it is going to take many months of hard work and dedication but this is a small price to pay for better health.</w:t>
                            </w:r>
                          </w:p>
                        </w:txbxContent>
                      </wps:txbx>
                      <wps:bodyPr anchor="t" lIns="36195" tIns="0" rIns="36195" bIns="0">
                        <a:noAutofit/>
                      </wps:bodyPr>
                    </wps:wsp>
                  </a:graphicData>
                </a:graphic>
              </wp:anchor>
            </w:drawing>
          </mc:Choice>
          <mc:Fallback>
            <w:pict>
              <v:rect fillcolor="#FFFFFF" strokecolor="#000000" strokeweight="0pt" style="position:absolute;rotation:-0;width:252.7pt;height:522.7pt;mso-wrap-distance-left:9.05pt;mso-wrap-distance-right:9.05pt;mso-wrap-distance-top:0pt;mso-wrap-distance-bottom:0pt;margin-top:-4.85pt;mso-position-vertical-relative:text;margin-left:278.65pt;mso-position-horizontal-relative:text">
                <v:textbox inset="0.0395833333333333in,0in,0.0395833333333333in,0in">
                  <w:txbxContent>
                    <w:p>
                      <w:pPr>
                        <w:pStyle w:val="Normal"/>
                        <w:jc w:val="both"/>
                        <w:rPr>
                          <w:rFonts w:ascii="Garamond" w:hAnsi="Garamond" w:cs="Garamond"/>
                          <w:b/>
                          <w:b/>
                        </w:rPr>
                      </w:pPr>
                      <w:r>
                        <w:rPr>
                          <w:rFonts w:cs="Garamond" w:ascii="Garamond" w:hAnsi="Garamond"/>
                          <w:b/>
                        </w:rPr>
                        <w:t>Testament of Christine Brown</w:t>
                      </w:r>
                    </w:p>
                    <w:p>
                      <w:pPr>
                        <w:pStyle w:val="Normal"/>
                        <w:jc w:val="both"/>
                        <w:rPr>
                          <w:rFonts w:ascii="Garamond" w:hAnsi="Garamond" w:cs="Garamond"/>
                          <w:sz w:val="20"/>
                        </w:rPr>
                      </w:pPr>
                      <w:r>
                        <w:rPr>
                          <w:rFonts w:eastAsia="Garamond" w:cs="Garamond" w:ascii="Garamond" w:hAnsi="Garamond"/>
                        </w:rPr>
                        <w:t xml:space="preserve"> </w:t>
                      </w:r>
                      <w:r>
                        <w:rPr>
                          <w:rFonts w:cs="Garamond" w:ascii="Garamond" w:hAnsi="Garamond"/>
                          <w:sz w:val="20"/>
                        </w:rPr>
                        <w:t>(Leader of the Nottingham Fibromyalgia Support Group)</w:t>
                      </w:r>
                    </w:p>
                    <w:p>
                      <w:pPr>
                        <w:pStyle w:val="Normal"/>
                        <w:jc w:val="both"/>
                        <w:rPr>
                          <w:rFonts w:ascii="Garamond" w:hAnsi="Garamond" w:cs="Arial"/>
                          <w:sz w:val="20"/>
                          <w:szCs w:val="20"/>
                        </w:rPr>
                      </w:pPr>
                      <w:r>
                        <w:rPr>
                          <w:rFonts w:cs="Arial" w:ascii="Garamond" w:hAnsi="Garamond"/>
                          <w:sz w:val="20"/>
                          <w:szCs w:val="20"/>
                        </w:rPr>
                        <w:t xml:space="preserve">After declining health, due to fibromyalgia, I made a conscious decision that I must take desperate measures to help myself, there seemed little prospect in facing the future in my present state of health. My first consultation lasted over three hours and I have since had another three hour consultation with another one due soon. When I arrived at Norah's for the first time I felt really ill, my asthma was out of control and I was to see my GP the following week for stronger medication. Norah went right through the symptoms/layers of fibromyalgia and explained in detail her research and understanding of the condition and of course her combination approach. She immediately set to work on my asthma instructing me on how to breathe properly and dealing with my posture problem; poor posture being a common problem that people with fibromyalgia appear to adopt. After following my daily breathing exercises I am currently able to walk further (without being desperately out of breath) than I have been able to walk in 12 months and I have reduced my asthma medication (my personal decision). With the change in my diet the dreadful pain between my shoulder blades that goes right through to my chest had gone, the burning sensation (that accompanied every thing I ate and drank) down the oesophagus had gone, my irritable bowel that I had suffered from since being a small child was 80% improved, the nausea that I felt all the time was gone, all within three weeks. I was absolutely amazed. I have tried so many treatments/medications including acupuncture, three epidurals etc over the last ten years that I have become rather sceptical and almost given up hope. I have lived my life positively but now I feel that I can add hope. I am far from claiming that I feel completely well, exhaustion is my greatest enemy at present, but certainly the symptoms that I have mentioned have left me.  </w:t>
                      </w:r>
                    </w:p>
                    <w:p>
                      <w:pPr>
                        <w:pStyle w:val="Normal"/>
                        <w:jc w:val="both"/>
                        <w:rPr/>
                      </w:pPr>
                      <w:r>
                        <w:rPr>
                          <w:rFonts w:cs="Garamond" w:ascii="Garamond" w:hAnsi="Garamond"/>
                          <w:sz w:val="20"/>
                        </w:rPr>
                        <w:t xml:space="preserve">Norah came to visit our group in Nottingham in January and as she explained her theory of what fibromyalgia is and how to treat it you could have heard a pin drop. Five of her patients accompanied her to describe their experiences of living with fibromyalgia and the effects of Norah's approach. Some of them have even returned to work and they endorse her approach 100%. The group's response was astonishment at her knowledge and grasp of the condition and her answers to the many questions that she was bombarded with. I would encourage anyone to listen to her. </w:t>
                      </w:r>
                      <w:r>
                        <w:rPr>
                          <w:rFonts w:cs="Arial" w:ascii="Garamond" w:hAnsi="Garamond"/>
                          <w:sz w:val="20"/>
                          <w:szCs w:val="20"/>
                        </w:rPr>
                        <w:t>Norah has explained that in my condition it is going to take many months of hard work and dedication but this is a small price to pay for better health.</w:t>
                      </w:r>
                    </w:p>
                  </w:txbxContent>
                </v:textbox>
                <w10:wrap type="square"/>
              </v:rect>
            </w:pict>
          </mc:Fallback>
        </mc:AlternateContent>
      </w:r>
    </w:p>
    <w:p>
      <w:pPr>
        <w:pStyle w:val="Normal"/>
        <w:jc w:val="both"/>
        <w:rPr>
          <w:rFonts w:ascii="Garamond" w:hAnsi="Garamond" w:cs="Garamond"/>
        </w:rPr>
      </w:pPr>
      <w:r>
        <w:rPr>
          <w:rFonts w:cs="Garamond" w:ascii="Garamond" w:hAnsi="Garamond"/>
        </w:rPr>
        <w:t>Norah has found that diet is absolutely crucial to the success of her Combination Approach and the first foods to be excluded are usually the ones we most crave: potatoes, bread, pasta, sweets and chocolates! These foods need to be substituted with complex carbohydrates like wholegrain cereals such as oats, rye and millet and quinoa which breakdown more slowly in the digestive tract allowing the absorption of glucose to occur more steadily over time and therefore maintaining blood sugar levels at a more constant rate. If dietary changes are made reactive hypoglycaemia can be under control within a couple of months so you do not have to wait long to see results. Norah also gives advice on the consumption of protein and good fats such as omega oils which are essential for a healthy nervous system. The diet is individually tailored to meet nutritional needs and lifestyle. It is also suitable for vegetarians and veg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active Adrenal Syndrome</w:t>
      </w:r>
    </w:p>
    <w:p>
      <w:pPr>
        <w:pStyle w:val="Normal"/>
        <w:jc w:val="both"/>
        <w:rPr>
          <w:rFonts w:ascii="Garamond" w:hAnsi="Garamond" w:cs="Garamond"/>
        </w:rPr>
      </w:pPr>
      <w:r>
        <w:rPr>
          <w:rFonts w:cs="Garamond" w:ascii="Garamond" w:hAnsi="Garamond"/>
        </w:rPr>
        <w:t xml:space="preserve">This is the name that Norah has created herself to explain the dysfunction of the autonomic nervous system in fibromyalgia. The autonomic nervous system controls the internal environment of the body, for example, heart rate, blood pressure, breathing, all the things that happen without us thinking about them; they are automatic and not normally under conscious control. There are two arms to the autonomic nervous system, one that speeds things up in times of stress called the sympathetic pathway and the other that slows things down, the parasympathetic pathway. The sympathetic pathway uses the hormones adrenaline and noradrenaline, released from the adrenal glands, to perform its actions and it is the balance of these two hormones that Norah believes is at fault. "I believe that in Reactive Adrenal Syndrome, the normal amount of adrenalin is produced, but the adrenal glands then overreact and produce too much noradrenaline," she explains. "The right amount of noradrenaline produced in response to adrenaline acts as a 'peacemaker' to allow the body systems to return to their normal states [after stress], but the overproduction of noradrenaline makes you feel lethargic, hungry, emotional and unwe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can result in what Norah refers to as the 'payback phenomenon': you go out for an enjoyable evening with friends and during the evening you release small amounts of adrenaline which keeps you alert and sociable. On the way home you relax and start to feel a sense of anti-climax. This is the signal to your body to begin to release noradrenaline to counteract the adrenaline released during the evening. "Unfortunately, people with fibromyalgia seem to produce  far too much noradrenaline for the small amount of adrenaline they had produced," Norah explains. "This means that they go to bed and find it very hard to go to sleep. Any music or conversations they had during the evening will be going round in their head and the next morning they will feel physically exhausted and mentally overwhelmed. This can last for the next few days as the body struggles to clear the neurotoxins produced from so much noradrenal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utonomic nervous system is also responsible for the functioning of the immune system, the lymphatic system and for the steady release of stored energy needed for activity. If the autonomic nervous system is dysfunctional it is not surprising that people with fibromyalgia have low resistance to infections and a lack of stamina. Norah explains that, "Any attempt to get fit normally fails as our muscles are not simply deconditioned, they are unable to cope with more than minimal exercise until the autonomic nervous system is functioning more normally and able to supply the steady release of energy to sustain the action of the muscles." Interestingly, the part of the autonomic nervous system that affects the adrenal glands originates from the mid-thoracic region of the spinal cord (the section between your shoulder blades) and this is the region that is often severely affected in fibromyalgia from poor posture and muscle spasm resulting in pain and stiffn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irst thing you can do to help your autonomic nervous system is to stop consuming stimulants that cause the production of adrenaline like tea, coffee, cigarettes, chocolate, soft drinks and alcohol. "It is people who give up these items who often suffer from much less pain," Norah clarifies. "It is known that adrenaline can induce pain in fibromyalgia sufferers, but I believe it is the overproduction of noradrenaline in response to this which actually causes the pa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are also spinal exercises to improve mobility of the thoracic spine, stretching exercises and exercises to 'relax' the adrenal glands. The Combination Approach also tackles eye problems such as blurry vision, dizziness, eye strain and dislike of bright lights and checked patterns. Simple eye exercises are shown to reduce the trigger points in the eye muscles and alleviate these troublesome symptoms. Breathing exercises are taught to re-educate poor breathing patterns and reduce the tendency to hyperventil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io</w:t>
      </w:r>
      <w:r>
        <w:rPr>
          <w:rFonts w:cs="Garamond" w:ascii="Garamond" w:hAnsi="Garamond"/>
          <w:b/>
        </w:rPr>
        <w:t>psychological Effects</w:t>
      </w:r>
    </w:p>
    <w:p>
      <w:pPr>
        <w:pStyle w:val="Normal"/>
        <w:jc w:val="both"/>
        <w:rPr>
          <w:rFonts w:ascii="Garamond" w:hAnsi="Garamond" w:cs="Garamond"/>
        </w:rPr>
      </w:pPr>
      <w:r>
        <w:rPr>
          <w:rFonts w:cs="Garamond" w:ascii="Garamond" w:hAnsi="Garamond"/>
        </w:rPr>
        <w:t>Sometimes psychological issues can arise from having to deal with fibromyalgia year after year and these issues need to be resolved as part of the Combination Approach. It is natural to be suspicious of any new treatment plan if you have had fibromyalgia for so long that you feel you have tried everything going, but it is vital to approach any new treatment with hope and a positive attitude. "I think that many people who have been told for years by their doctors that they have a condition which has no known cure or proven treatment are expectedly very suspicious of news of a possible effective treatment," Norah states. "Negative thoughts can affect the whole body and will produce large amounts of 'negative' chemicals, which have the opposite action to the endorphins ('happy' hormones) that are released during and after exercise. As part of the Combination Approach, it is essential for all sufferers to regain the psyche of a 'well' person in order to become a 'well' person, and learn how to limit the production of these 'negative' chemicals." Norah uses visualisation techniques to help you tune into your body and to deal with past emotional traumas. She works to improve self-esteem, restore a positive attitude and to teach gentle exercises to help release endorphi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rah underlines that this is not a miracle cure and full commitment to the treatment program is required to give the best chance of success. However, many people with fibromyalgia who struggle with the side-effects of various medications will find this approach a breath of fresh air and a chance to take back control of their lif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you wish to learn more about the Combination Approach please see Norah's web site: www.tacklingfibro.co.uk</w:t>
      </w:r>
    </w:p>
    <w:p>
      <w:pPr>
        <w:pStyle w:val="Normal"/>
        <w:rPr>
          <w:rFonts w:ascii="Garamond" w:hAnsi="Garamond" w:cs="Garamond"/>
        </w:rPr>
      </w:pPr>
      <w:r>
        <w:rPr>
          <w:rFonts w:cs="Garamond" w:ascii="Garamond" w:hAnsi="Garamond"/>
        </w:rPr>
      </w:r>
    </w:p>
    <w:sectPr>
      <w:type w:val="continuous"/>
      <w:pgSz w:w="12240" w:h="15840"/>
      <w:pgMar w:left="794" w:right="794" w:gutter="0" w:header="0" w:top="737" w:footer="0" w:bottom="737"/>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LasVegasD"/>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12:00Z</dcterms:created>
  <dc:creator> Wickerson</dc:creator>
  <dc:description/>
  <dc:language>en-US</dc:language>
  <cp:lastModifiedBy> Wickerson</cp:lastModifiedBy>
  <cp:lastPrinted>2006-01-20T07:20:00Z</cp:lastPrinted>
  <dcterms:modified xsi:type="dcterms:W3CDTF">2006-04-17T19:25:00Z</dcterms:modified>
  <cp:revision>4</cp:revision>
  <dc:subject/>
  <dc:title>THE COMBINATION APPROACH</dc:title>
</cp:coreProperties>
</file>